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                             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/     - DClock v1.12 -        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 //  * A Dumb Clock Utility * _ 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X/                            \X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PORTANT NOT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e   to   an  important  change  in  the  handler  &lt;-&gt;  main 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unication   structure   DClock   revisions   older  than  1.7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ompatible  with this release.  Delete the older files and term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ock process before you install the 1.12 update firs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GROU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 cares  for  clock  utilities,  really,  who does?  Well, I do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ed  one,  but  couldn't  find  anything  suitable.   The 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  clock   was  a  bit  too  big,  Mclk  slowed  down 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ance,  TUC  had  far  too  many  features (including occas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-thrashing),  RSLClock  was  too  large,  so was MachII and D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ntionally didn't have any clock display.  So, what was I up to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,  I  programmed  my  very  special  creation,  short,  swee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 I  have already cooked out my custom version of DMouse I di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any additional Mouse accelerator, so this one didn't get in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 I  needed  were  Date (including weekday) and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 most important question was:  where to place the displa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 I  have  already  tested mouse pointer clocks and my home bre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Clock  program  which  features two sprites hovering at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  side  of the mouse pointer, the answer could only be:  put i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embering   my  experiences  with  ReadySoft's  A-Max  Ap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Intosh  Emulator  the  time display found its way to the right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  of  the  Workbench  title  bar.  The time string is updated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DClock'  needs  arp.library  v39.1 ('DClock-Handler' doesn'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can  be made resident via the 'ARes' command.  And as far as I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rned,  a  memory usage bar can be quite a useful thing. 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-AMIGA+HELP draws some memory statistics into the 'DClock'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is  nasty  feature sneaked in in version 1.3, I can't be blam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consequenc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clk  uses  about  10%  of  CPU  time and about 16000 by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 (that's  almost  as  much  as  the  standard  Workbench  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umes),  MachII uses 4% of CPU time and 32000 bytes.  'DClock'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umes  between  1% and 3% of CPU time and requires only 10000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memory  (well,  became some more during the last revisions, di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 to  change  the text, looks so impressive) - note that th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s  the keyboard click, the display beep, the memory displa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me string to be updated each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 'DClock-Handler' in L:, 'DClock' in C:  or SYS:, arp.librar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S:, type "DClock" to install, "DClock quit" to remove.  Easy, i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TR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DClock'  still  isn't  a pure Clock Utility.  I was used to install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 called  DisplayBeep  in  my  Startup-Sequence  script. 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 spawns  a  process  which replaces the DisplayBeep()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substitute which does not only flash the display but also bee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dibly.   To  save  some  memory  the  code of DisplayBeep.c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orporated into 'DClock-Handler.c'.  I also added the Click.c cod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 written back in October.  Somebody asked me to add an alarm-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.  Well, took me two hours to program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start  simply type "DClock" (followed by none or more options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 return.  The main process will be "pulled up" almost insta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if ANYTHING goes wrong on this stage, "DClock" will stop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where "Installing DClock, " appears and nothing else will hap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  handler  process has probably died).  "DClock" will wait for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you press CTRL-C.  It will shut down and issue an error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 for  the  command  line  options.  'DClock' knows and handl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.................. Terminates the handler process and remove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ade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 .................. Gives some information on the current 'DCloc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P ON/OFF ........... 'DClock' uses a modified DisplayBeep()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 lets  the  usual  display  flash  (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 the CTRL-G signal) produce a brief b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 well  as  a flash.  The beep can be 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f this way (default is 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/OFF .......... Each time a key is pressed a keyboard clic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duced  (very  similar  to  the high qu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yle IBM-PC keyboards).  This featur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urned off this way (default is 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VOLUME ........... The  volume  of  the  keyboard  click  can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justed between 0 and 64.  (default is 6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ORITY .............. This  determines the handler process pri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  number  between  -127  and  127  will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default is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COLOUR ............ The  colour  in  which  the  'DClock' ti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 display  will  appear  can be adju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way.  (default is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COLOUR ............ Same  as  above,  but controls  the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ur.  (default is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ARM ON/OFF/INFO ..... The alarm clock function is controlled b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.   It can be turned off and on. 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s  the  currently  selected alarm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default is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ARMTIME HH:MM:SS .... The  alarm  time  is adjusted via this o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 that  the alarm itself must be turn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parately.  (default time is 12:00: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RESH ...............</w:t>
        <w:tab/>
        <w:t>Will  reposition  the  DClock display (v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users:  after the screen size has been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use this option to move the displ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ENV ON/OFF..........</w:t>
        <w:tab/>
        <w:t>Will  write  the day, date &amp; time to Manx-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nvironment  variables  (DAY,  DATE  &amp;  TI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is   feature  can  be  turned  on  and 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efault i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ET .................</w:t>
        <w:tab/>
        <w:t>Suppresses all those neat information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hich   are   issued  each  time  one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bovesaid options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 users:   'DClock'  can  be  started  from  Workbench!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 tooltype  entries  correspond to the approriate CLI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ave to appear in capital let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P,CLICK,CLICKVOLUME,PRIORITY,TEXTCOLOUR,BACKCOLOUR,ALARM,ALARM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EN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expected  arguments  are the same as with the CLI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D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  go  to ARP Programmers for the most recent version of ARP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t  Dillon  for  DMouse,  to  Mike  Oldfield  &amp; Peter Norman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 click,  to Mason/Waters/Wright/Gilmour/Parsons for the al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ck  sound, to John Hodgson for the beep and to Justin V.  McCorm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string formatting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 special mention must also go to Bill Hawes, author of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to  the  authors of CygnusEd Professional 2 (Bruce Dawson &amp; Co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x) whose programs both controlled the compiler ru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 FEE, AUTHORS REQUEST, ETC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like  'DClock' and wish to contribute any money I urge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at least 5$ t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nesty Interna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.O. Box 371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shington D.C. 200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suppose Amnesty International can make better use of the money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.  Even the smallest contribution makes s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't care what happens to 'DClock' and 'DClock-Handler', copy th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l them, delete them, they are meant to be PUBLIC-DOMAIN.  But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fleece'  other  users  for  them.   Permission  to  redistribut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, the source code and executable files granted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dy of this document is left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tried to make 'DClock' as flexible as possible.  The rendezv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 is  easily  to  be  extended.   I  encourage you to add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  you  want.   I  only ask you to send me a copy of your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 of  'DClock'.  The future of this tool depends on you, sp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d and also the disk!  My addres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laf Barth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abeckstrasse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-3000 Hannover 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deral Republic of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VISION HISTORY (most recent change first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2</w:t>
        <w:tab/>
        <w:t>I 'ripped' the PopRequest routine from my programmers'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mxm.library)  and integrated it into the DClock.c cod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 display  real error messages ever so often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ol  info parsing routine stumbles upon an error.  Not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've   quit  the  Electronic  Design  Hannover  team  and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yright  changes  to  MXM.   A  note on the code (whoops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hymes!):   the pop-up requester part may be incorporat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y program which has any need of it.  If the CED Profess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pdate  had  reached  us earlier the req.library pop-ups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ve  been  employed  instead of my requesters.  It's too 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,  I  don't  want  to  change the code any more and anyw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  of  you might think that 30 libraries (that's as m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 are  in my LIBS:  drawer) are enough and will p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the non-library code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1</w:t>
        <w:tab/>
        <w:t>Wow!   The  display  found its way back to the Workbench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r -&gt; with the fastest refresh scheme possible.  This is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a  rendering  into  an  invisible  RastPort;  this  im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ansferred  to  the  Workbench bar layer.  Now also inclu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play  will  move  to  the  left  hand  of  the screen 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rangement gadgets after the REFRESH option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0</w:t>
        <w:tab/>
        <w:t>Better   Workbench  support added (older revision prefer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ash  too  often and didn't notice if Workbench was re-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 closing  the  last  custom screen).  DClock windo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to-adjust  its  position  to appear at the left hand si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 screen  depth  arrangement  gadgets  (a  special gif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verscanned Workbench screens - merry Christmas, it's the 22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December 1989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9</w:t>
        <w:tab/>
        <w:t>Full  Workbench  support  added (oh boy, I am tired!).  I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y to supply a neat icon to get it wor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8    CloseWBench()/OpenWBench()  support  available  now!  'DCloc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 close  its  window  just  in time to allow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reen  to  be  closed.  It will re-open its window as so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Workbench screen has successfully been re-opened.  New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ngle-bitplane  Workbench  (soon  to  come in Kickstart 1.4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ory  gauge  will  display a shaded bar instead of an o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7    Some  cosmetical  changes,  no  spectacular  work  done; we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cept  for the small bug fix in the alarm routine (alarm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orked  if  time  display was active).  Docs partly rewritt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eaned  up  some  code.   Important:   added  new DSeg ent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ingBack  -&gt;  no  downward  compatibility  with older 'DCloc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visions  guaranteed  anymore (sorry, but this was absolu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cessa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5    Added  a  most  unnerving  alarm  clock function:  th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ibrates,  a  bell  is  ringing ...  what can it be? 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DClock' trying to wake you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4    Fixed  bug  in  time  signal routine (didn't update if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ere  reset  to  a point of time already passed), added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ne information, corrected exit() calls in 'DClock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3    Played  around  with  a  taller custom font (saw Kickstart 1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pha  15  and  noticed  that the Workbench status line bec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er overrriding the 'DClock' display).  The font didn't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o it.  Added a numeric memory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2    Thought  of  incorporating  the  code of Click and DisplayB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o  'DClock'  and  added  them.   Also  stumbled upon my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Gauge program and added a memory gaug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    Added  ARP  interface,  replaced  standard  DOS calls with A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lls,  removed  the  clock  display from the barlayer (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ashed  after  a  call  to  CloseWorkBench()),  added week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version and command line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    Simple  ('dumb')  backdrop clock with date and time displ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 rendered directly into the Workbench bar 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o only its possibilities make it an Amiga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RE IS THE MAGIC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S.: Lattice, where is the 5.04 compiler update we are waiting for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